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rPr/>
      </w:pPr>
      <w:r>
        <w:rPr>
          <w:rFonts w:cs="Tahoma" w:ascii="Tahoma" w:hAnsi="Tahoma"/>
          <w:b/>
          <w:sz w:val="16"/>
          <w:szCs w:val="16"/>
        </w:rPr>
        <w:t>PUBLICADO NO D.O.U</w:t>
      </w:r>
      <w:r>
        <w:rPr>
          <w:rFonts w:cs="Tahoma" w:ascii="Tahoma" w:hAnsi="Tahoma"/>
          <w:b/>
          <w:sz w:val="16"/>
          <w:szCs w:val="16"/>
          <w:lang w:val="pt-BR"/>
        </w:rPr>
        <w:t xml:space="preserve">. </w:t>
      </w:r>
    </w:p>
    <w:p>
      <w:pPr>
        <w:pStyle w:val="Header"/>
        <w:shd w:fill="FFFFFF" w:val="clear"/>
        <w:rPr/>
      </w:pPr>
      <w:r>
        <w:rPr>
          <w:rFonts w:cs="Tahoma" w:ascii="Tahoma" w:hAnsi="Tahoma"/>
          <w:b/>
          <w:sz w:val="16"/>
          <w:szCs w:val="16"/>
        </w:rPr>
        <w:t>De</w:t>
      </w:r>
      <w:r>
        <w:rPr>
          <w:rFonts w:cs="Tahoma" w:ascii="Tahoma" w:hAnsi="Tahoma"/>
          <w:b/>
          <w:sz w:val="16"/>
          <w:szCs w:val="16"/>
          <w:lang w:val="pt-BR"/>
        </w:rPr>
        <w:t xml:space="preserve"> 25/04/2018. 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</w:rPr>
      </w:pPr>
      <w:r>
        <w:rPr>
          <w:b/>
        </w:rPr>
        <w:t>Seção 3, Páginas 65 a 67.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firstLine="43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object w:dxaOrig="9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73.55pt" filled="f" o:ole="">
            <v:imagedata r:id="rId3" o:title=""/>
          </v:shape>
          <o:OLEObject Type="Embed" ProgID="" ShapeID="ole_rId2" DrawAspect="Content" ObjectID="_900379193" r:id="rId2"/>
        </w:object>
      </w:r>
    </w:p>
    <w:p>
      <w:pPr>
        <w:pStyle w:val="Normal"/>
        <w:ind w:firstLine="432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ind w:firstLine="432"/>
        <w:jc w:val="center"/>
        <w:rPr>
          <w:b/>
          <w:b/>
          <w:bCs/>
        </w:rPr>
      </w:pPr>
      <w:r>
        <w:rPr>
          <w:b/>
          <w:bCs/>
        </w:rPr>
        <w:t>UNIVERSIDADE FEDERAL DO PARÁ</w:t>
      </w:r>
    </w:p>
    <w:p>
      <w:pPr>
        <w:pStyle w:val="Heading4"/>
        <w:ind w:right="49"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Ó-REITORIA DE DESENVOLVIMENTO E GESTÃO DE PESSOAL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hd w:fill="E6E6E6" w:val="clear"/>
        <w:autoSpaceDE w:val="false"/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EDITAL Nº 83, DE 24 DE ABRIL DE 2018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567"/>
        <w:jc w:val="center"/>
        <w:rPr/>
      </w:pPr>
      <w:r>
        <w:rPr/>
        <w:t>PROCESSO SELETIVO SIMPLIFICADO</w:t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left="360" w:right="322" w:firstLine="360"/>
        <w:rPr>
          <w:sz w:val="24"/>
          <w:szCs w:val="24"/>
        </w:rPr>
      </w:pPr>
      <w:r>
        <w:rPr>
          <w:sz w:val="24"/>
          <w:szCs w:val="24"/>
        </w:rPr>
        <w:t>O Vice Reitor da Universidade Federal do Pará, no uso de suas atribuições legais e na forma do que dispõe a Lei n. 8.745/1993 com as modificações introduzidas pela Lei n. 12.425/2011, a Lei n. 12.772/2012, o Decreto n. 7.485/2011, alterado pelo Decreto n. 8.259/2014, o Decreto n. 6.944/2009 e a Resolução n. 4.198/2011-CONSEPE, torna pública a abertura de inscrições aos Processos Seletivos Simplificados para preenchimento de vagas de Professor Substituto em regime de trabalho de 40 horas semanais e Visitante em regime de trabalho de 40 horas semanais com Dedicação Exclusiva, para o Magistério Superior, de acordo com as seguintes informações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Quadro n. 01. Professor Visitante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2551"/>
        <w:gridCol w:w="851"/>
        <w:gridCol w:w="1134"/>
        <w:gridCol w:w="1417"/>
        <w:gridCol w:w="3193"/>
      </w:tblGrid>
      <w:tr>
        <w:trPr>
          <w:trHeight w:val="4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s Acadêm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ime de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 de inscriçã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os para a Inscrição</w:t>
            </w:r>
          </w:p>
        </w:tc>
      </w:tr>
      <w:tr>
        <w:trPr>
          <w:trHeight w:val="48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Ciências Biológic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ia Molecular Aplicada a Genômica Humana: análise e Investigação de Non-coding RNAs para Saúde Hum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04.2018 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Prformatao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utorado em Genética, Biologia Molecular e áreas afins, ter experiência e competência comprovada no desenvolvimento de experimentos em plataforma de Next Generation Sequencing, no-coding RNAs, e aplicação das ferramentas adequadas para análise de dados genômicos. </w:t>
            </w:r>
          </w:p>
        </w:tc>
      </w:tr>
      <w:tr>
        <w:trPr>
          <w:trHeight w:val="48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ioinformática Aplicada a Genômica Humana: Analise de Genômica, Transcriptomica (RNA-Seg) Metagenômica e Bancos de dados  Biológi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Prformatao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torado em Bioinformática ou áreas afins, com experiência e competência comprovada na integração de dados biológicos e na analise de dados de sequenciamento de nova geração em estudos de genômica, transcriptômica ou metagenômica.</w:t>
            </w:r>
          </w:p>
        </w:tc>
      </w:tr>
      <w:tr>
        <w:trPr>
          <w:trHeight w:val="48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Ecologia de Comunidades, Macroecologia,  Morfometria Geométrica e Sistemática Zoológ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torado em Ciências Biológicas e áreas afins; com a obrigatoriedade do tema da tese de doutorado ter sido em Zoologia abordando uma das seguintes áreas: Diversidade Filogenética e Funcional de Comunidades; Macroecologia; Distribuição potencial de espécies; Morfometria geometria aplicada à zoologia; Métodos aplicados à sistemática filogenética e/ou biogeografia; Sistemas e taxonomia zoológica; Apresentar produção mínima de 6(seis) artigos Qualis B1+ ou 3 (três) artigos Qualis A, na área de Biodiversidade da CAPES, publicados a partir de 2014.</w:t>
            </w:r>
          </w:p>
        </w:tc>
      </w:tr>
      <w:tr>
        <w:trPr>
          <w:trHeight w:val="4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Ciências da Edu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tor em Educação com experiência na Pós-Graduação e com produção científica relevante na área de educação nos últimos cinco anos.</w:t>
            </w:r>
          </w:p>
        </w:tc>
      </w:tr>
      <w:tr>
        <w:trPr>
          <w:trHeight w:val="4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nstituto Amazônico de Agricultura Familia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elações Sociedade e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torado, defendido há pelo menos 2(dois) anos, possuir currículo na Plataforma Latter do CNPq,  ter experiência de pesquisa e ensino no campo das Relações sociedade e Ambiente, tendo como foco a Agricultura familiar, na perspectiva do desenvolvimento sustentável, de preferência na Pan-Amazô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Quadro n. 02. Professor Substituto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410"/>
        <w:gridCol w:w="850"/>
        <w:gridCol w:w="1134"/>
        <w:gridCol w:w="1276"/>
        <w:gridCol w:w="2926"/>
      </w:tblGrid>
      <w:tr>
        <w:trPr>
          <w:trHeight w:val="4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s Acadê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ime de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 de inscriçã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os para a Inscrição</w:t>
            </w:r>
          </w:p>
        </w:tc>
      </w:tr>
      <w:tr>
        <w:trPr>
          <w:trHeight w:val="115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Tec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s Industriais e Gestão de 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duação em Engenharia Mecânica, ou Mestrado em Engenharia Mecânica, ou Doutorado em Engenharia Mecânica. </w:t>
            </w:r>
          </w:p>
        </w:tc>
      </w:tr>
      <w:tr>
        <w:trPr>
          <w:trHeight w:val="1159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Letras e Comun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ção em Letras com Mestrado em Letras – Linguística.</w:t>
            </w:r>
          </w:p>
        </w:tc>
      </w:tr>
      <w:tr>
        <w:trPr>
          <w:trHeight w:val="115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ngua Espanh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ção em Letras: Licenciatura em Língua Espanhola.</w:t>
            </w:r>
          </w:p>
        </w:tc>
      </w:tr>
      <w:tr>
        <w:trPr>
          <w:trHeight w:val="115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us Marajó-So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diferenciada em ambientes escolares e não esco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Prformatao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ção em Pedagogia, ou Licenciatura em Etnodesenvolvimento, ou Licenciatura em Educação do Campo.</w:t>
            </w:r>
          </w:p>
        </w:tc>
      </w:tr>
    </w:tbl>
    <w:p>
      <w:pPr>
        <w:pStyle w:val="Normal"/>
        <w:ind w:right="32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788" w:leader="none"/>
        </w:tabs>
        <w:ind w:firstLine="567"/>
        <w:jc w:val="both"/>
        <w:rPr/>
      </w:pPr>
      <w:r>
        <w:rPr>
          <w:b/>
        </w:rPr>
        <w:t xml:space="preserve">1. </w:t>
      </w:r>
      <w:r>
        <w:rPr>
          <w:b/>
          <w:bCs/>
        </w:rPr>
        <w:t>DAS DISPOSIÇÕES INICIAIS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1. Os Processos Seletivos Simplificados (PSS) serão regidos por este Edital e posteriores alterações, caso existam.</w:t>
      </w:r>
    </w:p>
    <w:p>
      <w:pPr>
        <w:pStyle w:val="Normal"/>
        <w:ind w:firstLine="567"/>
        <w:jc w:val="both"/>
        <w:rPr/>
      </w:pPr>
      <w:r>
        <w:rPr/>
        <w:t xml:space="preserve">1.2. A Pró-Reitoria de Desenvolvimento e Gestão de Pessoal (PROGEP) será responsável pela coordenação dos Processos Seletivos Simplificados, no que diz respeito à publicação deste Edital, de outros editais e avisos relacionados aos Processos Seletivos Simplificados no Diário Oficial da União (DOU), em Jornal Local e a divulgação do Edital de abertura do PSS na página eletrônica da PROGEP. </w:t>
      </w:r>
    </w:p>
    <w:p>
      <w:pPr>
        <w:pStyle w:val="Normal"/>
        <w:ind w:firstLine="567"/>
        <w:jc w:val="both"/>
        <w:rPr/>
      </w:pPr>
      <w:r>
        <w:rPr/>
        <w:t>1.3. Será de responsabilidade da Unidade Acadêmica e suas Subunidades zelar pela realização dos Processos Seletivos Simplificados, providenciando a composição das Bancas Examinadoras, as inscrições ao PSS, os equipamentos e/ou materiais didáticos necessários a cada prova, a divulgação do cronograma do certame e dos resultados nos locais de realização das mesm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 Os Processos Seletivos Simplificados abrirão inscrições para portadores de título de Graduado, Especialista, Mestre e Doutor, conforme requisitos para inscrição no Quadro 01 e 02.</w:t>
      </w:r>
    </w:p>
    <w:p>
      <w:pPr>
        <w:pStyle w:val="Normal"/>
        <w:ind w:firstLine="567"/>
        <w:jc w:val="both"/>
        <w:rPr/>
      </w:pPr>
      <w:r>
        <w:rPr/>
        <w:t>1.5. Os diplomas e/ou certificados dos títulos apresentados deverão satisfazer as seguintes exigências:</w:t>
      </w:r>
    </w:p>
    <w:p>
      <w:pPr>
        <w:pStyle w:val="Normal"/>
        <w:ind w:firstLine="567"/>
        <w:jc w:val="both"/>
        <w:rPr/>
      </w:pPr>
      <w:r>
        <w:rPr/>
        <w:t>a) Terem sido obtidos em Instituições de Ensino devidamente credenciadas pelo Ministério da Educação (MEC).</w:t>
      </w:r>
    </w:p>
    <w:p>
      <w:pPr>
        <w:pStyle w:val="Normal"/>
        <w:ind w:firstLine="567"/>
        <w:jc w:val="both"/>
        <w:rPr/>
      </w:pPr>
      <w:r>
        <w:rPr/>
        <w:t>b) Quando expedidos por Instituições de Ensino estrangeiras, os Diplomas de Graduação deverão ser revalidados e os de Pós-Graduação reconhecidos por universidades brasileiras credenciadas pelo MEC.</w:t>
      </w:r>
    </w:p>
    <w:p>
      <w:pPr>
        <w:pStyle w:val="Normal"/>
        <w:ind w:firstLine="567"/>
        <w:jc w:val="both"/>
        <w:rPr/>
      </w:pPr>
      <w:r>
        <w:rPr/>
        <w:t>1.6. As Provas dos Processos Seletivos Simplificados serão realizadas na Unidade para onde as vagas estão sendo destinadas ou no Campus do Guamá, a critério da Unidade solicitante. O local das provas será divulgado juntamente com o cronograma detalhado de provas pela Unidade.</w:t>
      </w:r>
    </w:p>
    <w:p>
      <w:pPr>
        <w:pStyle w:val="Normal"/>
        <w:ind w:firstLine="567"/>
        <w:jc w:val="both"/>
        <w:rPr/>
      </w:pPr>
      <w:r>
        <w:rPr/>
        <w:t xml:space="preserve">1.7. Para acesso dos candidatos às unidades de aplicação das provas, será exigida a apresentação de documento original de identidade, conforme item 10.10 deste Edital. </w:t>
      </w:r>
    </w:p>
    <w:p>
      <w:pPr>
        <w:pStyle w:val="Normal"/>
        <w:ind w:firstLine="567"/>
        <w:jc w:val="both"/>
        <w:rPr/>
      </w:pPr>
      <w:r>
        <w:rPr/>
        <w:t xml:space="preserve">1.8. Os candidatos, no momento da inscrição, farão opção pela Unidade e Tema do PSS a que desejam concorrer. </w:t>
      </w:r>
    </w:p>
    <w:p>
      <w:pPr>
        <w:pStyle w:val="Normal"/>
        <w:ind w:firstLine="567"/>
        <w:jc w:val="both"/>
        <w:rPr/>
      </w:pPr>
      <w:r>
        <w:rPr/>
        <w:t xml:space="preserve">1.9. A distribuição das vagas, o regime de trabalho, o perfil exigido para o candidato, o nível e a classe a qual se destinam os Processos Seletivos Simplificados encontram-se discriminados no Quadro 01 e 02; e as ponderações de cada prova constam nas Resoluções das respectivas Unidades, que serão disponibilizadas ao candidato no ato da inscriçã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DA INSCRIÇÃO E DA HOMOLOGAÇÃO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1</w:t>
      </w:r>
      <w:r>
        <w:rPr>
          <w:b/>
        </w:rPr>
        <w:t xml:space="preserve"> </w:t>
      </w:r>
      <w:r>
        <w:rPr/>
        <w:t>Para realizar a inscrição o candidato deverá entregar pessoalmente, ou por meio de procurador legalmente constituído (apresentar procuração específica), na Unidade proponente do Processo Seletivo Simplificado, a documentação exigida para homologação da inscrição (descrita nos subitens abaixo), conforme definido no Art. 25 da Resolução n. 4.198/2011/CONSEPE, ou encaminhá-la via Empresa Brasileira de Correios, pelo serviço de postagem rápida – SEDEX, ou serviço similar de entrega rápida, com a documentação já autenticada em cartório, sendo a data de entrega e postagem até o último dia de inscrição.</w:t>
      </w:r>
    </w:p>
    <w:p>
      <w:pPr>
        <w:pStyle w:val="Normal"/>
        <w:autoSpaceDE w:val="false"/>
        <w:ind w:right="323" w:hanging="0"/>
        <w:jc w:val="both"/>
        <w:rPr/>
      </w:pPr>
      <w:r>
        <w:rPr/>
        <w:t xml:space="preserve">     </w:t>
      </w:r>
      <w:r>
        <w:rPr/>
        <w:t>a) Requerimento de Inscrição, devidamente preenchido e assinado;</w:t>
      </w:r>
    </w:p>
    <w:p>
      <w:pPr>
        <w:pStyle w:val="Normal"/>
        <w:autoSpaceDE w:val="false"/>
        <w:ind w:right="323" w:hanging="0"/>
        <w:jc w:val="both"/>
        <w:rPr/>
      </w:pPr>
      <w:r>
        <w:rPr>
          <w:i/>
        </w:rPr>
        <w:t xml:space="preserve">     </w:t>
      </w:r>
      <w:r>
        <w:rPr>
          <w:i/>
        </w:rPr>
        <w:t>b) Curriculum Vitae</w:t>
      </w:r>
      <w:r>
        <w:rPr/>
        <w:t xml:space="preserve"> na Plataforma </w:t>
      </w:r>
      <w:r>
        <w:rPr>
          <w:i/>
        </w:rPr>
        <w:t>Lattes</w:t>
      </w:r>
      <w:r>
        <w:rPr/>
        <w:t xml:space="preserve"> em 03 (três) vias, quando houver o julgamento de títulos, atendendo ao perfil descrito neste Edital, discriminando a experiência acadêmica, didática, científica, cultural e profissional, sendo apenas uma via deste acompanhada das comprovações. Os documentos referentes a comprovação deverão ser  apresentados em </w:t>
      </w:r>
      <w:r>
        <w:rPr>
          <w:b/>
        </w:rPr>
        <w:t>cópia</w:t>
      </w:r>
      <w:r>
        <w:rPr/>
        <w:t xml:space="preserve"> autenticada ou apresentação de cópia com do documento  original para conferência .</w:t>
      </w:r>
    </w:p>
    <w:p>
      <w:pPr>
        <w:pStyle w:val="Normal"/>
        <w:autoSpaceDE w:val="false"/>
        <w:ind w:right="322" w:hanging="0"/>
        <w:jc w:val="both"/>
        <w:rPr/>
      </w:pPr>
      <w:r>
        <w:rPr/>
        <w:t xml:space="preserve">     </w:t>
      </w:r>
      <w:r>
        <w:rPr/>
        <w:t>c) Declaração de Experiência na área, quando exigido;</w:t>
      </w:r>
    </w:p>
    <w:p>
      <w:pPr>
        <w:pStyle w:val="Normal"/>
        <w:autoSpaceDE w:val="false"/>
        <w:ind w:right="322" w:hanging="0"/>
        <w:jc w:val="both"/>
        <w:rPr/>
      </w:pPr>
      <w:r>
        <w:rPr/>
        <w:t xml:space="preserve">     </w:t>
      </w:r>
      <w:r>
        <w:rPr/>
        <w:t xml:space="preserve">d) Apenas 1 via do </w:t>
      </w:r>
      <w:r>
        <w:rPr>
          <w:i/>
        </w:rPr>
        <w:t>Curriculum Vitae</w:t>
      </w:r>
      <w:r>
        <w:rPr/>
        <w:t xml:space="preserve"> na Plataforma </w:t>
      </w:r>
      <w:r>
        <w:rPr>
          <w:i/>
        </w:rPr>
        <w:t>Lattes</w:t>
      </w:r>
      <w:r>
        <w:rPr/>
        <w:t xml:space="preserve"> devidamente comprovado quando </w:t>
      </w:r>
      <w:r>
        <w:rPr>
          <w:b/>
        </w:rPr>
        <w:t>não houver</w:t>
      </w:r>
      <w:r>
        <w:rPr/>
        <w:t xml:space="preserve"> o julgamento de títulos.</w:t>
      </w:r>
    </w:p>
    <w:p>
      <w:pPr>
        <w:pStyle w:val="Normal"/>
        <w:autoSpaceDE w:val="false"/>
        <w:ind w:left="34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right="322" w:hanging="0"/>
        <w:jc w:val="both"/>
        <w:rPr/>
      </w:pPr>
      <w:r>
        <w:rPr/>
        <w:t xml:space="preserve">          </w:t>
      </w:r>
      <w:r>
        <w:rPr/>
        <w:t xml:space="preserve">2.2 Na falta dos diplomas e ou certificados, os candidatos poderão apresentar declaração atualizada d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22" w:hanging="0"/>
        <w:jc w:val="both"/>
        <w:rPr/>
      </w:pPr>
      <w:r>
        <w:rPr/>
        <w:t>conclusão do curso, com a indicação que o candidato faz jus ao título e que está aguardando a emissão do diploma ou certificado, acompanhado de histórico escolar (Graduação e/ou Pós-Graduação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22" w:hanging="0"/>
        <w:jc w:val="both"/>
        <w:rPr/>
      </w:pPr>
      <w:r>
        <w:rPr/>
        <w:t xml:space="preserve">      </w:t>
      </w:r>
      <w:r>
        <w:rPr/>
        <w:t xml:space="preserve">2.3 A documentação deverá ser encaminhada em envelope lacrado, contendo a identificação do candidato, o número do Edital e o Tema do Processo Seletivo Simplificado, ao setor de protocolo da Unidade responsável pelo PSS que deseja concorrer, conforme endereço abaixo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2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Ciências Biológicas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Ecologia de Comunidades, Macroecologia, Morfometria Geométrica e Sistemática Zoológica.</w:t>
      </w:r>
    </w:p>
    <w:p>
      <w:pPr>
        <w:pStyle w:val="Normal"/>
        <w:jc w:val="both"/>
        <w:rPr/>
      </w:pPr>
      <w:r>
        <w:rPr>
          <w:b/>
        </w:rPr>
        <w:t xml:space="preserve">Local de Inscrição (Presencial): </w:t>
      </w:r>
      <w:r>
        <w:rPr/>
        <w:t>Secretaria do Instituto de Ciências Biológicas, Campus Universitário do Guamá, Rua Augusto Corrêa n. 01, Bairro Guamá, CEP: 66075-110, Belém – Pará, de segunda-feira a sexta-feira.</w:t>
      </w:r>
    </w:p>
    <w:p>
      <w:pPr>
        <w:pStyle w:val="Normal"/>
        <w:jc w:val="both"/>
        <w:rPr/>
      </w:pPr>
      <w:r>
        <w:rPr/>
        <w:t>Horário: das 08:00 às 12:00h e das 13:00 às 17:00h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ção Por e-mail: executivaicb@gmail.com; Secex_icb@ufpa.br; coordac_icb@ufpa; icb.ufpa@gmail.com.</w:t>
      </w:r>
    </w:p>
    <w:p>
      <w:pPr>
        <w:pStyle w:val="Normal"/>
        <w:jc w:val="both"/>
        <w:rPr/>
      </w:pPr>
      <w:r>
        <w:rPr/>
        <w:t>O e-mail comprovando o recebimento da documentação digitalizada pra posterior homologação será enviado no prazo de 24horas, a partir do recebimento do e-mail de inscrição, e terá validade equivalente a um comprovante de inscrição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s: </w:t>
      </w:r>
      <w:r>
        <w:rPr/>
        <w:t xml:space="preserve">Biologia Molecular Aplicada a Genômica Humana: análise e Investigação de Non-coding RNAs para Saúde Humana; Bioinformática Aplicada a Genômica Humana: Analise de Genômica, Transcriptomica (RNA-Seg) Metagenômica e Bancos de dados Biológicos.                         </w:t>
      </w:r>
    </w:p>
    <w:p>
      <w:pPr>
        <w:pStyle w:val="Normal"/>
        <w:jc w:val="both"/>
        <w:rPr/>
      </w:pPr>
      <w:r>
        <w:rPr>
          <w:b/>
        </w:rPr>
        <w:t xml:space="preserve">Local de inscrição: </w:t>
      </w:r>
      <w:r>
        <w:rPr/>
        <w:t>Secretaria</w:t>
      </w:r>
      <w:r>
        <w:rPr>
          <w:b/>
        </w:rPr>
        <w:t xml:space="preserve"> </w:t>
      </w:r>
      <w:r>
        <w:rPr/>
        <w:t>do Programa de</w:t>
      </w:r>
      <w:r>
        <w:rPr>
          <w:b/>
        </w:rPr>
        <w:t xml:space="preserve"> </w:t>
      </w:r>
      <w:r>
        <w:rPr/>
        <w:t>Pós-Graduação em Genética e Biologia Molecular, Campus Universitário do Guamá, Rua Augusto Corrêa n. 01, Bairro Guamá, CEP: 66075-110, Belém – Pará, de segunda-feira a sexta-feira.</w:t>
      </w:r>
    </w:p>
    <w:p>
      <w:pPr>
        <w:pStyle w:val="Normal"/>
        <w:jc w:val="both"/>
        <w:rPr/>
      </w:pPr>
      <w:r>
        <w:rPr/>
        <w:t>Horário: das 08:00 às 12:00h e das 14:00 às 16:00h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ituto Amazônico de Agricultura Familiares 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Relações Sociedade e Ambiente</w:t>
      </w:r>
    </w:p>
    <w:p>
      <w:pPr>
        <w:pStyle w:val="Normal"/>
        <w:jc w:val="both"/>
        <w:rPr/>
      </w:pPr>
      <w:r>
        <w:rPr>
          <w:b/>
        </w:rPr>
        <w:t xml:space="preserve">Inscrição: </w:t>
      </w:r>
      <w:r>
        <w:rPr/>
        <w:t xml:space="preserve">Através de envio de documentação para o  e-mail do Programa de Pós-Graduação em Agriculturas Amazônicas: mafds@ufpa.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o de Educação.</w:t>
      </w:r>
    </w:p>
    <w:p>
      <w:pPr>
        <w:pStyle w:val="Normal"/>
        <w:jc w:val="both"/>
        <w:rPr/>
      </w:pPr>
      <w:r>
        <w:rPr>
          <w:b/>
        </w:rPr>
        <w:t xml:space="preserve">Local de inscrição: Protocolo Geral do </w:t>
      </w:r>
      <w:r>
        <w:rPr/>
        <w:t>Instituto de Educação - ICED, Setor Profissional, Rua Augusto Corrêa, N°: 01, Bairro: Guamá, CEP: 66075-110, Belém – Pará,  de segunda-feira a sexta-fei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Horário: das 09:00h  às 18:00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to de Letras e Comunicação.</w:t>
      </w:r>
    </w:p>
    <w:p>
      <w:pPr>
        <w:pStyle w:val="Normal"/>
        <w:jc w:val="both"/>
        <w:rPr/>
      </w:pPr>
      <w:r>
        <w:rPr>
          <w:b/>
        </w:rPr>
        <w:t xml:space="preserve">Local de inscrição: </w:t>
      </w:r>
      <w:r>
        <w:rPr/>
        <w:t>Secretária do Instituto de Letras e Comunicação-ILC, Rua Augusto Corrêa, N°: 01, Bairro: Guamá, CEP: 66075-110, Belém – Pará,  de segunda-feira a sexta-fei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Horário: das 09:00  às 12:00h e das 14:00 às 16:00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Tecnologia.</w:t>
      </w:r>
    </w:p>
    <w:p>
      <w:pPr>
        <w:pStyle w:val="Normal"/>
        <w:jc w:val="both"/>
        <w:rPr/>
      </w:pPr>
      <w:r>
        <w:rPr>
          <w:b/>
        </w:rPr>
        <w:t>Local de Inscrição</w:t>
      </w:r>
      <w:r>
        <w:rPr/>
        <w:t>: Instituto de Tecnologia-ITEC, Secretaria da Faculdade de Engenharia Mecânica, Rua Augusto Corrêa, nº 1, Campus Profissional, Bairro: Guamá, CEP: 66017-060, Belém – Pará, de segunda-feira a sexta-feira.</w:t>
      </w:r>
    </w:p>
    <w:p>
      <w:pPr>
        <w:pStyle w:val="Normal"/>
        <w:jc w:val="both"/>
        <w:rPr/>
      </w:pPr>
      <w:r>
        <w:rPr/>
        <w:t>Horário: das 09:00 às 12:00h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mpus Universitário de Marajó-Sou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: </w:t>
      </w:r>
      <w:r>
        <w:rPr/>
        <w:t>Educação diferenciada em ambientes escolares e não escolares.</w:t>
      </w:r>
    </w:p>
    <w:p>
      <w:pPr>
        <w:pStyle w:val="Normal"/>
        <w:jc w:val="both"/>
        <w:rPr/>
      </w:pPr>
      <w:r>
        <w:rPr>
          <w:b/>
        </w:rPr>
        <w:t xml:space="preserve">Local de inscrição: </w:t>
      </w:r>
      <w:r>
        <w:rPr/>
        <w:t>Faculdade de Letras do Campus de Marajó-Soure, Rua 13º, entre as travessas 17 e 20, S/N, Bairro: Umarizal, de segunda-feira a sexta-feira.</w:t>
      </w:r>
    </w:p>
    <w:p>
      <w:pPr>
        <w:pStyle w:val="Normal"/>
        <w:jc w:val="both"/>
        <w:rPr/>
      </w:pPr>
      <w:r>
        <w:rPr/>
        <w:t xml:space="preserve">Horário: das 09:00 às 12:00 horas e das 14:00 às 17:00 horas. </w:t>
      </w:r>
    </w:p>
    <w:p>
      <w:pPr>
        <w:pStyle w:val="Normal"/>
        <w:ind w:right="272" w:firstLine="567"/>
        <w:jc w:val="both"/>
        <w:rPr/>
      </w:pPr>
      <w:r>
        <w:rPr/>
      </w:r>
    </w:p>
    <w:p>
      <w:pPr>
        <w:pStyle w:val="Normal"/>
        <w:ind w:right="272" w:firstLine="567"/>
        <w:jc w:val="both"/>
        <w:rPr/>
      </w:pPr>
      <w:r>
        <w:rPr/>
        <w:t xml:space="preserve">2.4 A Unidade aguardará as inscrições via Correio pelo prazo de até 3 (três) dias úteis, contados a partir do dia seguinte ao final das inscrições. 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>2.5 Não serão admitidas inscrições via fax e/ou correio eletrônico, ou fora do prazo determinado.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 xml:space="preserve">2.6 Não haverá pagamento da taxa de inscrição. 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 xml:space="preserve">2.7 A documentação exigida para inscrição será homologada pela Comissão Examinadora e submetida à aprovação do órgão Colegiado da Unidade, no prazo de até 5 dias úteis, a contar da data final da postagem. 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>2.8 Somente serão homologadas as inscrições de candidatos que atendam aos requisitos previstos no artigo 25 da Resolução n. 4.198/2011 – CONSEPE/UFPA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>2.9 A Unidade solicitante do PSS disponibilizará no local de realização das provas a relação de candidatos com a inscrição homologada em cada Processo Seletivo Simplificado.</w:t>
      </w:r>
    </w:p>
    <w:p>
      <w:pPr>
        <w:pStyle w:val="Default"/>
        <w:tabs>
          <w:tab w:val="clear" w:pos="708"/>
          <w:tab w:val="left" w:pos="0" w:leader="none"/>
        </w:tabs>
        <w:ind w:right="322" w:firstLine="567"/>
        <w:jc w:val="both"/>
        <w:rPr>
          <w:color w:val="000000"/>
        </w:rPr>
      </w:pPr>
      <w:r>
        <w:rPr>
          <w:color w:val="000000"/>
        </w:rPr>
        <w:t xml:space="preserve">2.10 O deferimento da inscrição não exime o candidato que venha a ser aprovado no PSS da obrigação de apresentar, no momento da contratação, os comprovantes definitivos da formação exigida, sem a qual perderá irrevogavelmente e automaticamente o direito de ser contratado no cargo. </w:t>
      </w:r>
    </w:p>
    <w:p>
      <w:pPr>
        <w:pStyle w:val="Normal"/>
        <w:ind w:firstLine="567"/>
        <w:jc w:val="both"/>
        <w:rPr/>
      </w:pPr>
      <w:r>
        <w:rPr/>
        <w:t>2.11 Caso não haja candidatos inscritos, o prazo de inscrição ficará automaticamente prorrogado por igual período, mediante divulgação do novo cronograma pela Unidade proponente do PS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</w:rPr>
        <w:t>3. DAS PESSOAS COM DEFICIÊNCIA (PcD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3.1. Ao candidato portador de deficiência é assegurado o direito de inscrição nos Processos Seletivos Simplificados, </w:t>
      </w:r>
      <w:r>
        <w:rPr>
          <w:shd w:fill="FFFFFF" w:val="clear"/>
        </w:rPr>
        <w:t>em igualdade de condições com os demais candidatos,</w:t>
      </w:r>
      <w:r>
        <w:rPr>
          <w:bCs/>
        </w:rPr>
        <w:t xml:space="preserve"> desde que as atribuições do cargo sejam compatíveis com a deficiência de que são portadores.</w:t>
      </w:r>
    </w:p>
    <w:p>
      <w:pPr>
        <w:pStyle w:val="Normal"/>
        <w:ind w:firstLine="567"/>
        <w:rPr/>
      </w:pPr>
      <w:r>
        <w:rPr>
          <w:bCs/>
        </w:rPr>
        <w:t>3.2. A participação de candidatos com deficiência nos Processos Seletivos Simplificados obedecerá ao estabelecido no Decreto nº 3.298, de 20 de dezembro de 199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3.3. O candidato que necessitar de condições especiais deverá assinalar a condição no formulário de inscrição e informar o tipo de atendimento compatível com a sua necessidade especial para a realização da(s) prova(s). </w:t>
      </w:r>
    </w:p>
    <w:p>
      <w:pPr>
        <w:pStyle w:val="Normal"/>
        <w:ind w:firstLine="567"/>
        <w:jc w:val="both"/>
        <w:rPr/>
      </w:pPr>
      <w:r>
        <w:rPr>
          <w:bCs/>
        </w:rPr>
        <w:t>3.4. O candidato que necessitar de tempo adicional para realização da(s) prova(s) deverá requerê-lo, com 72 (setenta e duas) horas de antecedência do evento, na Secretaria da Unidade para onde se destina o PSS, no horário de atendimento, com justificativa acompanhada de laudo médico emitido por especialista da área de sua necessidade especial (Decreto nº 3.298, de 20 de dezembro de 1999)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Em virtude do que dispõe o anexo II do Decreto n.</w:t>
      </w:r>
      <w:r>
        <w:rPr/>
        <w:t xml:space="preserve"> 6.944/2009, que trata do número máximo de candidatos classificados por vaga e do reduzido número de vagas por tema/concurso, não haverá reserva de vagas para deficientes neste edital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DAS ETAPAS DO PROCESSO SELETIVO SIMPLIFICAD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As etapas dos Processos Seletivos Simplificados serão realizadas de acordo com o Plano de PSS da disciplina, e constará de: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Prova Escrita, Prova Didática e Julgamento de Títulos </w:t>
      </w:r>
      <w:r>
        <w:rPr>
          <w:bCs/>
        </w:rPr>
        <w:t xml:space="preserve">para os temas: Língua Espanhola; </w:t>
      </w:r>
      <w:r>
        <w:rPr/>
        <w:t xml:space="preserve">Projetos Industriais e Gestão de Produção; Linguística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>
          <w:b/>
          <w:bCs/>
        </w:rPr>
        <w:t xml:space="preserve">Prova Escrita e Prova Didática </w:t>
      </w:r>
      <w:r>
        <w:rPr>
          <w:bCs/>
        </w:rPr>
        <w:t>para o tema</w:t>
      </w:r>
      <w:r>
        <w:rPr/>
        <w:t xml:space="preserve">: Educação diferenciada em ambientes escolares e não escolare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>
          <w:b/>
        </w:rPr>
        <w:t>Para Professor Visitante</w:t>
      </w:r>
      <w:r>
        <w:rPr/>
        <w:t xml:space="preserve"> a seleção constituir-se-á de Julgamento de Títulos e apresentação de Projeto das atividades passiveis de serem realizadas na Instituição, conforme Resolução nº 4.198/2011, considerand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3" w:hanging="0"/>
        <w:jc w:val="both"/>
        <w:rPr/>
      </w:pPr>
      <w:r>
        <w:rPr/>
        <w:t xml:space="preserve">         </w:t>
      </w:r>
      <w:r>
        <w:rPr/>
        <w:t xml:space="preserve">a) Ter produção científica relevante, notadamente nos últimos 5 (cinco) anos, registrada no </w:t>
      </w:r>
      <w:r>
        <w:rPr>
          <w:i/>
        </w:rPr>
        <w:t>Curriculum Lattes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23" w:hanging="0"/>
        <w:rPr/>
      </w:pPr>
      <w:r>
        <w:rPr/>
        <w:t xml:space="preserve">          </w:t>
      </w:r>
      <w:r>
        <w:rPr/>
        <w:t>b) ser portador do título de Doutor, no mínimo há 2 (dois) anos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 xml:space="preserve">          </w:t>
      </w:r>
      <w:r>
        <w:rPr/>
        <w:t>c) ser docente ou pesquisador de reconhecida competência na área do concurs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/>
        <w:t>A Prova escrita e a apresentação da prova Didática para o tema: Língua Espanhola deverão ser em Língua Espanhol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>
          <w:b/>
          <w:bCs/>
        </w:rPr>
        <w:t>4.1 A Prova Escrita (Eliminatória e Classificatór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1.1 A Prova Escrita versará sobre item sorteado de uma lista contida no Plano de PSS, de no mínimo dez e máximo de quinze itens relacionados ao tema e aos conteúdos referidos no Edital do PSS e terá a duração máxima de quatro horas para sua execu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1.2 A avaliação da Prova Escrita observará os critérios abaixo discriminados, sendo que a valoração a ser conferida a cada um deles ficará a cargo da Unidade, conforme a Resolução que trata da Valoração das Provas e Títulos que prevê a Resolução do CONSEPE, que trata dos Concursos para professores efetivos da UFPA: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360" w:right="322" w:firstLine="360"/>
        <w:jc w:val="both"/>
        <w:rPr>
          <w:color w:val="000000"/>
        </w:rPr>
      </w:pPr>
      <w:r>
        <w:rPr>
          <w:color w:val="000000"/>
        </w:rPr>
        <w:t>a) apresentação: introdução, desenvolvimento e conclusão;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360" w:right="322" w:firstLine="360"/>
        <w:jc w:val="both"/>
        <w:rPr>
          <w:color w:val="000000"/>
        </w:rPr>
      </w:pPr>
      <w:r>
        <w:rPr>
          <w:color w:val="000000"/>
        </w:rPr>
        <w:t xml:space="preserve">b) conteúdo e desenvolvimento do tema: organização, coerência, clareza de ideias, extensão, atualização e profundidade; 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left="360" w:right="322" w:firstLine="360"/>
        <w:jc w:val="both"/>
        <w:rPr>
          <w:color w:val="000000"/>
        </w:rPr>
      </w:pPr>
      <w:r>
        <w:rPr>
          <w:color w:val="000000"/>
        </w:rPr>
        <w:t xml:space="preserve">c) linguagem: uso adequado da terminologia técnica, propriedade, clareza, precisão e correção gramatical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1.3 A prova escrita será realizada imediatamente após o sorteio do it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1.4 A leitura e o julgamento da Prova Escrita serão realizados dentro de, no máximo, vinte e quatro horas após a realização da mesm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1.5 A presença do candidato é obrigatória durante o ato da leitura da Prova Escrita, implicando a sua ausência em eliminação do Processo Seletivo Simplificado.</w:t>
      </w:r>
    </w:p>
    <w:p>
      <w:pPr>
        <w:pStyle w:val="Normal"/>
        <w:tabs>
          <w:tab w:val="clear" w:pos="708"/>
          <w:tab w:val="left" w:pos="0" w:leader="none"/>
          <w:tab w:val="left" w:pos="6424" w:leader="none"/>
        </w:tabs>
        <w:autoSpaceDE w:val="false"/>
        <w:ind w:right="3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424" w:leader="none"/>
        </w:tabs>
        <w:autoSpaceDE w:val="false"/>
        <w:ind w:right="322" w:firstLine="567"/>
        <w:jc w:val="both"/>
        <w:rPr>
          <w:b/>
          <w:b/>
        </w:rPr>
      </w:pPr>
      <w:r>
        <w:rPr>
          <w:b/>
        </w:rPr>
        <w:t>4.2 A Prova Didática (Eliminatória e Classificatória)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Cs/>
        </w:rPr>
      </w:pPr>
      <w:r>
        <w:rPr>
          <w:bCs/>
        </w:rPr>
        <w:t>4.2.1 A Prova Didática consistirá na apresentação oral, pelo candidato, de um item sorteado com, no mínimo, vinte e quatro horas de antecedência, a partir de uma lista contida no Plano de PSS, com um mínimo de dez e no máximo de quinze itens relacionados ao tema e aos conteúdos referidos no Edital do PS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2.2 A Prova Didática destina-se à avaliação do desempenho didático-pedagógico do candidato, devendo ser observados a clareza, a organização e o planejamento da aula; a extensão, atualização e profundidade de seus conhecimentos, cuja ponderação de cada critério ficará a cargo da Unidade responsável pelo PSS, atendendo à Resolução da Unidade que trata da Valoração das provas e Títulos que prevê a Resolução do CONSEPE, que trata dos Concursos para professores efetivos da UFP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2.3 Na impossibilidade de todos os candidatos realizarem a Prova Didática no mesmo dia, um novo sorteio será realizado, com vinte e quatro horas de antecedência de cada dia de prov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4.2.4 Ao iniciar a prova, o candidato fornecerá a cada um dos integrantes da Comissão Examinadora o respectivo plano de aul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2.5 A prova didática, realizada em sessão pública, terá duração mínima de 30 (trinta) e máxima de 50 (cinquenta) minutos, sendo vedado aos demais candidatos assisti-l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2.6 O candidato poderá  utilizar, na Prova, quaisquer recursos didáticos por ele julgado necessários, desde que disponíveis na Instituição.</w:t>
      </w:r>
    </w:p>
    <w:p>
      <w:pPr>
        <w:pStyle w:val="Normal"/>
        <w:suppressAutoHyphens w:val="true"/>
        <w:ind w:firstLine="567"/>
        <w:jc w:val="both"/>
        <w:rPr/>
      </w:pPr>
      <w:r>
        <w:rPr/>
        <w:t>4.2.7 A Prova didática será gravada para efeito legal de registro e avali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/>
          <w:b/>
          <w:bCs/>
        </w:rPr>
      </w:pPr>
      <w:r>
        <w:rPr>
          <w:b/>
        </w:rPr>
        <w:t xml:space="preserve">4.3 O Julgamento de Títulos </w:t>
      </w:r>
      <w:r>
        <w:rPr>
          <w:b/>
          <w:bCs/>
        </w:rPr>
        <w:t>(Classificatór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4.3.1 O Julgamento de Títulos será realizado por meio do exame do </w:t>
      </w:r>
      <w:r>
        <w:rPr>
          <w:i/>
        </w:rPr>
        <w:t>Curriculum Lattes</w:t>
      </w:r>
      <w:r>
        <w:rPr/>
        <w:t xml:space="preserve"> e, quando do seu julgamento e avaliação, a Comissão Examinadora considerará e pontuará, desde que devidamente comprovados, os seguintes Grupos de Atividades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322" w:firstLine="360"/>
        <w:jc w:val="both"/>
        <w:rPr/>
      </w:pPr>
      <w:r>
        <w:rPr/>
        <w:t>I – Grupo I – Formação Acadêmic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322" w:firstLine="360"/>
        <w:jc w:val="both"/>
        <w:rPr/>
      </w:pPr>
      <w:r>
        <w:rPr/>
        <w:t>II – Grupo II – Produção Científica, Artística, Técnica e Cultural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322" w:firstLine="360"/>
        <w:jc w:val="both"/>
        <w:rPr/>
      </w:pPr>
      <w:r>
        <w:rPr/>
        <w:t>III – Grupo III – Atividades Didática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322" w:firstLine="360"/>
        <w:jc w:val="both"/>
        <w:rPr/>
      </w:pPr>
      <w:r>
        <w:rPr/>
        <w:t>IV – Grupo IV – Atividades Técnico-Profissionai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4.4.2 Para efeito de adequação às especificidades, que deverão estabelecer as atividades e pontuações a serem consideradas em cada Grupo de Atividades, com seus respectivos pesos, as Unidades utilizarão o estabelecido em Resolução da Congregação ou Conselho da Unidade, definido para concursos de professores efetivos, conforme prevê a Resolução do CONSEPE que trata dos Concursos para professores efetivos da UFP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/>
          <w:b/>
          <w:bCs/>
        </w:rPr>
      </w:pPr>
      <w:r>
        <w:rPr>
          <w:b/>
          <w:bCs/>
        </w:rPr>
        <w:t>5. DOS RESULTAD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>
          <w:bCs/>
        </w:rPr>
      </w:pPr>
      <w:r>
        <w:rPr>
          <w:bCs/>
        </w:rPr>
        <w:t>5.1 A avaliação das provas e a classificação obedecerão aos critérios estabelecidos na Resolução n° 4.198/2011 – CONSEPE/UFPA, ao Decreto 6.944/2009 e as Resoluções das Unidades, que tratam da Valoração das Prov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5.2 Os examinadores deverão atribuir uma pontuação de zero a dez para o exame das Provas e Títulos (se houver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 xml:space="preserve">5.3 As Provas Escrita e Didática terão caráter eliminatório, sendo reprovado do PSS o candidato que obtiver pontuação inferior a 7 (sete) em uma dela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4 A pontuação do candidato em cada prova será a média aritmética simples dos pontos a ele atribuídos por cada um dos examinadores, considerada uma casa decim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5 Quando houver Julgamento de Títulos, será considerado aprovado no Processo Seletivo Simplificado o candidato que obtiver nota final igual ou superior a 5 (cinco) como média aritmética simples das pontuações das Provas e Títul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6 O resultado será divulgado nos quadros de avisos da Unidade responsável pelo PS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7 A classificação dos aprovados no PSS será feita em ordem decrescente da nota final dos candidatos, limitada ao número máximo de aprovados, estabelecido pela legislação vigen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8 Em caso de empate, a Comissão Examinadora utilizará sucessivamente os critérios de desempate, conforme Resolução do CONSEPE que trata a respeito de Concursos Públic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9  Os candidatos não classificados dentro do número máximo de aprovados de que trata o Anexo II do Decreto 6.944/2009, ainda que tenham atingido nota mínima, estarão automaticamente reprovados no Processo Seletivo Simplific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5.10  Nenhum dos candidatos com notas e pontuações empatados na última classificação de aprovados serão considerados reprovados nos termos do Art. 16 do Decreto nº 6.944/200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>
          <w:b/>
        </w:rPr>
        <w:t>6. DOS RECURS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>6.1 Caberá recurso, devidamente fundamenta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2" w:firstLine="567"/>
        <w:jc w:val="both"/>
        <w:rPr/>
      </w:pPr>
      <w:r>
        <w:rPr/>
        <w:tab/>
        <w:t>I – da homologação das inscrições, no prazo de 2 (dois) dias consecutivos, a partir da data de sua publicação;</w:t>
      </w:r>
    </w:p>
    <w:p>
      <w:pPr>
        <w:pStyle w:val="Normal"/>
        <w:tabs>
          <w:tab w:val="clear" w:pos="708"/>
          <w:tab w:val="left" w:pos="839" w:leader="none"/>
          <w:tab w:val="left" w:pos="3780" w:leader="none"/>
        </w:tabs>
        <w:ind w:firstLine="708"/>
        <w:jc w:val="both"/>
        <w:rPr/>
      </w:pPr>
      <w:r>
        <w:rPr/>
        <w:t>II – do resultado de cada prova eliminatória, no prazo de 2 (dois) dias consecutivos, a partir da data de divulgação do resultado;</w:t>
      </w:r>
    </w:p>
    <w:p>
      <w:pPr>
        <w:pStyle w:val="Normal"/>
        <w:tabs>
          <w:tab w:val="clear" w:pos="708"/>
          <w:tab w:val="left" w:pos="839" w:leader="none"/>
          <w:tab w:val="left" w:pos="3780" w:leader="none"/>
        </w:tabs>
        <w:ind w:firstLine="708"/>
        <w:jc w:val="both"/>
        <w:rPr/>
      </w:pPr>
      <w:r>
        <w:rPr/>
        <w:t>III – do resultado final do PSS, no prazo de 2 (dois) dias úteis, a partir da data de sua divulgação.</w:t>
      </w:r>
    </w:p>
    <w:p>
      <w:pPr>
        <w:pStyle w:val="Normal"/>
        <w:ind w:firstLine="567"/>
        <w:jc w:val="both"/>
        <w:rPr/>
      </w:pPr>
      <w:r>
        <w:rPr/>
        <w:t>6.2 Os recursos deverão ser formalizados no Setor de Protocolo da Unidade responsável pelo PSS, conforme endereço constante no item 2.3 deste Edital,</w:t>
      </w:r>
      <w:r>
        <w:rPr>
          <w:b/>
        </w:rPr>
        <w:t xml:space="preserve"> </w:t>
      </w:r>
      <w:r>
        <w:rPr/>
        <w:t xml:space="preserve">no horário das 8 às 12 h e das 14 às 17 h. </w:t>
      </w:r>
    </w:p>
    <w:p>
      <w:pPr>
        <w:pStyle w:val="Normal"/>
        <w:ind w:firstLine="567"/>
        <w:jc w:val="both"/>
        <w:rPr/>
      </w:pPr>
      <w:r>
        <w:rPr/>
        <w:t>6.3 Os recursos interpostos deverão ser encaminhados, em primeira instância, à Congregação ou Conselho da Unidade interessada e, em segunda instância, ao CONSEPE, no prazo de 2 (dois) dias consecutivos entre cada instância recursal.</w:t>
      </w:r>
    </w:p>
    <w:p>
      <w:pPr>
        <w:pStyle w:val="Normal"/>
        <w:ind w:firstLine="567"/>
        <w:jc w:val="both"/>
        <w:rPr/>
      </w:pPr>
      <w:r>
        <w:rPr/>
        <w:t xml:space="preserve">6.4 Não serão aceitos recursos via fax nem correio eletrônico. </w:t>
      </w:r>
    </w:p>
    <w:p>
      <w:pPr>
        <w:pStyle w:val="Normal"/>
        <w:ind w:firstLine="567"/>
        <w:jc w:val="both"/>
        <w:rPr/>
      </w:pPr>
      <w:r>
        <w:rPr/>
        <w:t>6.5 Não serão aceitos pedidos de revisão de recursos.</w:t>
      </w:r>
    </w:p>
    <w:p>
      <w:pPr>
        <w:pStyle w:val="Normal"/>
        <w:ind w:firstLine="567"/>
        <w:jc w:val="both"/>
        <w:rPr/>
      </w:pPr>
      <w:r>
        <w:rPr/>
        <w:t>6.6 O recurso interposto fora do respectivo prazo não será aceito.</w:t>
      </w:r>
    </w:p>
    <w:p>
      <w:pPr>
        <w:pStyle w:val="Normal"/>
        <w:ind w:firstLine="567"/>
        <w:jc w:val="both"/>
        <w:rPr/>
      </w:pPr>
      <w:r>
        <w:rPr/>
        <w:t>6.7 O recurso deverá ser interposto e assinado pelo próprio candidato ou por meio de seu procurador legalmente constituído, indicando, com clareza, objetivos, razões, fatos e circunstâncias justificadoras da inconformidade do interessado, indicando número do Edital e Tema do PSS para o qual concorre.</w:t>
      </w:r>
    </w:p>
    <w:p>
      <w:pPr>
        <w:pStyle w:val="Normal"/>
        <w:ind w:firstLine="567"/>
        <w:jc w:val="both"/>
        <w:rPr/>
      </w:pPr>
      <w:r>
        <w:rPr/>
        <w:t>6.8 Os recursos interpostos terão efeito suspensivo e, consequentemente, a contratação somente se efetivará após o julgamento dos mesmos.</w:t>
      </w:r>
    </w:p>
    <w:p>
      <w:pPr>
        <w:pStyle w:val="Normal"/>
        <w:ind w:firstLine="567"/>
        <w:jc w:val="both"/>
        <w:rPr/>
      </w:pPr>
      <w:r>
        <w:rPr/>
        <w:t xml:space="preserve">6.9 Após o julgamento de recursos referidos nos incisos I e II do item 6.1, será disponibilizado, no quadro de avisos da Unidade, um novo cronograma das fases subsequentes do PSS. </w:t>
      </w:r>
    </w:p>
    <w:p>
      <w:pPr>
        <w:pStyle w:val="Normal"/>
        <w:ind w:firstLine="567"/>
        <w:jc w:val="both"/>
        <w:rPr/>
      </w:pPr>
      <w:r>
        <w:rPr/>
        <w:t>6.10 A primeira instância recursal terá o prazo de 2 (dois) dias úteis para julgar os recursos e divulgar o resultado dos mesm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 DOS REQUISITOS PARA CONTRATAÇÕES</w:t>
      </w:r>
    </w:p>
    <w:p>
      <w:pPr>
        <w:pStyle w:val="Normal"/>
        <w:ind w:firstLine="567"/>
        <w:jc w:val="both"/>
        <w:rPr/>
      </w:pPr>
      <w:r>
        <w:rPr/>
        <w:t>7.1 Ter sido aprovado em PSS, objeto do presente Edital;</w:t>
      </w:r>
    </w:p>
    <w:p>
      <w:pPr>
        <w:pStyle w:val="Normal"/>
        <w:ind w:firstLine="567"/>
        <w:jc w:val="both"/>
        <w:rPr/>
      </w:pPr>
      <w:r>
        <w:rPr/>
        <w:t>7.2 Apresentar, por ocasião da contratação, os documentos exigidos em lei: declaração de não acumulação de cargo ou emprego público, declaração de experiência quando solicitado, comprovação dos requisitos para o cargo/emprego, conforme edital e outros documentos exigidos pela Instituição.</w:t>
      </w:r>
    </w:p>
    <w:p>
      <w:pPr>
        <w:pStyle w:val="Normal"/>
        <w:autoSpaceDE w:val="false"/>
        <w:ind w:right="322" w:firstLine="567"/>
        <w:jc w:val="both"/>
        <w:rPr/>
      </w:pPr>
      <w:r>
        <w:rPr>
          <w:bCs/>
        </w:rPr>
        <w:t xml:space="preserve">7.3 É vedada a acumulação de cargos e empregos cuja carga horária ultrapasse 60 (sessenta) horas semanais, conforme o Parecer GQ n° 145, da Advocacia Geral da União, e a Nota Técnica n° 628/2010. </w:t>
      </w:r>
    </w:p>
    <w:p>
      <w:pPr>
        <w:pStyle w:val="Normal"/>
        <w:ind w:firstLine="567"/>
        <w:jc w:val="both"/>
        <w:rPr/>
      </w:pPr>
      <w:r>
        <w:rPr/>
        <w:t xml:space="preserve">7.4 A contratação ficará condicionada à aprovação em inspeção médica a ser realizada pelo Serviço Médico Pericial da UFPA. </w:t>
      </w:r>
    </w:p>
    <w:p>
      <w:pPr>
        <w:pStyle w:val="Normal"/>
        <w:autoSpaceDE w:val="false"/>
        <w:ind w:right="322" w:firstLine="567"/>
        <w:jc w:val="both"/>
        <w:rPr/>
      </w:pPr>
      <w:r>
        <w:rPr/>
        <w:t>7.5 Os contratos serão regidos pela Lei 8.745/93 e suas alterações.</w:t>
      </w:r>
    </w:p>
    <w:p>
      <w:pPr>
        <w:pStyle w:val="Normal"/>
        <w:autoSpaceDE w:val="false"/>
        <w:ind w:right="322" w:firstLine="567"/>
        <w:jc w:val="both"/>
        <w:rPr/>
      </w:pPr>
      <w:r>
        <w:rPr/>
        <w:t>7.6 Os candidatos que já foram contratados por meio da Lei 8.745/93, poderão ser novamente contratados desde que já tenham decorrido 24 (vinte e quatro) meses do encerramento do contrato anterior.</w:t>
      </w:r>
    </w:p>
    <w:p>
      <w:pPr>
        <w:pStyle w:val="Normal"/>
        <w:autoSpaceDE w:val="false"/>
        <w:ind w:right="322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8. ATIVIDADES A SEREM EXERCIDAS PELO DOCENTE</w:t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right="322" w:firstLine="567"/>
        <w:rPr>
          <w:sz w:val="24"/>
          <w:szCs w:val="24"/>
        </w:rPr>
      </w:pPr>
      <w:r>
        <w:rPr>
          <w:sz w:val="24"/>
          <w:szCs w:val="24"/>
        </w:rPr>
        <w:t>8.1 Desenvolver atividades curriculares de ensino, conforme estabelecido no contrato, para os Cursos de Graduação e Pós-graduação.</w:t>
      </w:r>
    </w:p>
    <w:p>
      <w:pPr>
        <w:pStyle w:val="TextBodyIndent"/>
        <w:widowControl w:val="false"/>
        <w:tabs>
          <w:tab w:val="clear" w:pos="708"/>
          <w:tab w:val="left" w:pos="10260" w:leader="none"/>
        </w:tabs>
        <w:autoSpaceDE w:val="false"/>
        <w:ind w:right="3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highlight w:val="cyan"/>
        </w:rPr>
      </w:pPr>
      <w:r>
        <w:rPr>
          <w:b/>
          <w:bCs/>
        </w:rPr>
        <w:t>9. DA REMUNERAÇÃO</w:t>
      </w:r>
    </w:p>
    <w:p>
      <w:pPr>
        <w:pStyle w:val="Normal"/>
        <w:ind w:firstLine="567"/>
        <w:jc w:val="both"/>
        <w:rPr/>
      </w:pPr>
      <w:r>
        <w:rPr>
          <w:szCs w:val="16"/>
        </w:rPr>
        <w:t>9.1 A remuneração do contratado deverá observar a titulação exigida no Edital para cada tema, terá como parâmetro os vencimentos correspondentes ao padrão inicial da classe/denominação e receberá vencimento básico acrescido da RT (Retribuição por Titulação), de acordo com requisito exigido do quadro 01 e 02, conforme previsto na Lei nº 12.772/2012 alterada pela Lei nº 12.863/2013 e Orientação Normativa/SRH/MP N° 5/2009. Os contratados exercerão a docência na Universidade Federal do Pará, percebendo salário inicial de acordo com a tabela salarial vigente a partir de 1º de agosto de 2017, conforme a seguir:</w:t>
      </w:r>
    </w:p>
    <w:p>
      <w:pPr>
        <w:pStyle w:val="Normal"/>
        <w:ind w:firstLine="567"/>
        <w:jc w:val="both"/>
        <w:rPr/>
      </w:pPr>
      <w:r>
        <w:rPr/>
        <w:t xml:space="preserve">Quadro n. 03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3"/>
        <w:gridCol w:w="709"/>
        <w:gridCol w:w="1276"/>
        <w:gridCol w:w="1841"/>
        <w:gridCol w:w="1560"/>
        <w:gridCol w:w="1417"/>
        <w:gridCol w:w="15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me de Trabalh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 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ribuição por Titul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567"/>
              <w:rPr/>
            </w:pPr>
            <w:r>
              <w:rPr/>
              <w:t>Total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nto A- Visi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.130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9.585,67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nto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1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$ 2.620,3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.742,14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t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119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.241,05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alis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30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552,08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121,7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right="3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22" w:firstLine="567"/>
        <w:jc w:val="both"/>
        <w:rPr/>
      </w:pPr>
      <w:r>
        <w:rPr>
          <w:b/>
          <w:bCs/>
        </w:rPr>
        <w:t>10. DISPOSIÇÕES GERAIS:</w:t>
      </w:r>
    </w:p>
    <w:p>
      <w:pPr>
        <w:pStyle w:val="Normal"/>
        <w:ind w:firstLine="567"/>
        <w:jc w:val="both"/>
        <w:rPr/>
      </w:pPr>
      <w:r>
        <w:rPr/>
        <w:t>10.1. Os temas para as provas escrita e didática, as referências bibliográficas e as demais datas das etapas do processo seletivo, serão informados no ato da inscrição.</w:t>
      </w:r>
    </w:p>
    <w:p>
      <w:pPr>
        <w:pStyle w:val="Normal"/>
        <w:ind w:firstLine="567"/>
        <w:jc w:val="both"/>
        <w:rPr/>
      </w:pPr>
      <w:r>
        <w:rPr/>
        <w:t xml:space="preserve">10.2 O resultado final de cada PSS/tema será homologado pelo Reitor da Universidade Federal do Pará - UFPA e a relação dos candidatos será publicada no Diário Oficial da União de acordo com o estabelecido no Anexo II do Decreto nº 6.944/2009. </w:t>
      </w:r>
    </w:p>
    <w:p>
      <w:pPr>
        <w:pStyle w:val="Normal"/>
        <w:ind w:firstLine="567"/>
        <w:jc w:val="both"/>
        <w:rPr/>
      </w:pPr>
      <w:r>
        <w:rPr/>
        <w:t>10.3 A aprovação no PSS assegura ao candidato a expectativa de direito à contratação, ficando a concretização deste ato condicionada à observância das disposições legais pertinentes, do exclusivo interesse e conveniência da Administração, da rigorosa ordem de classificação e do prazo de validade do PSS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4 A jornada de trabalho poderá ser distribuída no período diurno e noturno, conforme as necessidades institucionais e o interesse público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5 A lotação dos Professores deverá ser feita na Unidade para onde prestou o concurso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6 Os candidatos aprovados, que excederem ao número de vagas atualmente existentes no Edital para cada disciplina, poderão ser contratados até o prazo de vigência deste Edital em função da disponibilidade de vagas futuras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7 O prazo de validade dos Processos Seletivos será de 01 (um) ano a contar da data de sua homologação no D.O.U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 xml:space="preserve">10.8 O processo Seletivo seguirá as orientações da Resolução 4.198/2011 do CONSEPE. 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9 Este Edital estará disponível na página Eletrônica www.progep.ufpa.br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/>
        <w:t>10.10 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 brasileiro; certificado de reservista; carteiras funcionais do Ministério Público; carteiras funcionais expedidas por órgão público que, por lei federal, valham como identidade; carteira de trabalho; carteira nacional de habilitação (somente modelo com foto).</w:t>
      </w:r>
    </w:p>
    <w:p>
      <w:pPr>
        <w:pStyle w:val="Normal"/>
        <w:ind w:firstLine="567"/>
        <w:jc w:val="both"/>
        <w:rPr/>
      </w:pPr>
      <w:r>
        <w:rPr/>
        <w:t>10.11 Os itens deste Edital poderão sofrer eventuais alterações, atualizações ou acréscimos enquanto o PSS não for realizado, circunstâncias que serão mencionadas em edital ou aviso a ser publicado.</w:t>
      </w:r>
    </w:p>
    <w:p>
      <w:pPr>
        <w:pStyle w:val="Normal"/>
        <w:ind w:firstLine="567"/>
        <w:jc w:val="both"/>
        <w:rPr/>
      </w:pPr>
      <w:r>
        <w:rPr/>
        <w:t>10.12 Os casos omissos serão resolvidos pelo Órgão Colegiado da Unidade proponente do PS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  <w:t xml:space="preserve">GILMAR PEREIRA DA SILVA </w:t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  <w:t>Vice-Reitor.</w:t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22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</w:rPr>
      </w:pPr>
      <w:r>
        <w:rPr/>
        <w:drawing>
          <wp:inline distT="0" distB="0" distL="0" distR="0">
            <wp:extent cx="7391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NIVERSIDADE FEDERAL DO PARÁ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Ó-REITORIA DE DESENVOLVIMENTO E GESTÃO DE PESSO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/>
          <w:szCs w:val="23"/>
        </w:rPr>
        <w:t>REQUERIMENTO DE INSCRIÇÃO PARA PROCESSO SELETIVO SIMPLIFICADO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OME COMPLETO: 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DATA DE NASCIMENTO: ______________________ NACIONALIDADE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ATURALIDADE: ____________________________                               SEXO: M ( ) F ( )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º IDENTIDADE: ____________________ ORGÃO EMISSOR: _______ DATA EXP: 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PF: _________________________     Nº DO TÍTULO DE ELEITOR: 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NDEREÇO: ___________________________________________________________ Nº 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BAIRRO: _________________ COMPLEMENTO: 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IDADE: __________________ESTADO: ________________ CEP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NTATOS: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/>
      </w:pPr>
      <w:r>
        <w:rPr>
          <w:szCs w:val="22"/>
        </w:rPr>
        <w:t>TELEFONE RESIDENCIAL: (    ) 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/>
      </w:pPr>
      <w:r>
        <w:rPr>
          <w:szCs w:val="22"/>
        </w:rPr>
        <w:t>TELEFONE CELULAR: (    ) 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-MAIL: 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Cs w:val="22"/>
        </w:rPr>
        <w:t xml:space="preserve">Venho requerer a inscrição no Processo Seletivo Simplificado, para contratação por tempo determinado, </w:t>
      </w:r>
      <w:r>
        <w:rPr/>
        <w:t>em Regime de Trabalho de 40 horas, na Área de Conhecimento/Matéria: _______________________________, para o Instituto ou Campus, ______________________________________________, da Universidade Federal do Pará. Conforme Edital nº _______________, publicado no Diário Oficial da União de ________________, responsabilizo-me integralmente pelos dados desta ficha e junto os documentos exigidos pelo edit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caso de procuração é necessário anexar a procuração reconhecida em cartório, fotocópia da carteira de identidade do procurador e informar os seguintes dados do procurador: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>Nome: ___________________________________________________________________________________, endereço: _________________________________________________________________________________ e telefone: (     )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/>
      </w:pPr>
      <w:r>
        <w:rPr>
          <w:szCs w:val="22"/>
        </w:rPr>
        <w:t>Local e data ____________, ____/____/2017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b/>
          <w:b/>
          <w:bCs/>
        </w:rPr>
      </w:pPr>
      <w:r>
        <w:rPr>
          <w:szCs w:val="22"/>
        </w:rPr>
        <w:t>Assinatura do Candidato ou Procur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2" w:firstLine="567"/>
      <w:jc w:val="both"/>
      <w:outlineLvl w:val="0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60" w:right="900"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autoSpaceDE w:val="false"/>
      <w:ind w:right="322"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44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21:00Z</dcterms:created>
  <dc:creator>Ivan</dc:creator>
  <dc:description/>
  <cp:keywords/>
  <dc:language>en-US</dc:language>
  <cp:lastModifiedBy>DDD-CSA-04</cp:lastModifiedBy>
  <cp:lastPrinted>2018-04-25T09:27:00Z</cp:lastPrinted>
  <dcterms:modified xsi:type="dcterms:W3CDTF">2018-04-25T12:59:00Z</dcterms:modified>
  <cp:revision>85</cp:revision>
  <dc:subject/>
  <dc:title/>
</cp:coreProperties>
</file>